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32"/>
          <w:szCs w:val="32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32"/>
          <w:szCs w:val="32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Жителей Хакасии начнут бесплатно консультировать 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>по сделкам с недвижимостью в МФЦ с 6 мая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30 апреля 2019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Бесплатную консультацию у специалиста Росреестра на базе МФЦ может получить любой житель Хакасии, обратившись за ней в определенные графиком дни (с графиком </w:t>
      </w:r>
      <w:r>
        <w:rPr>
          <w:rFonts w:cs="Segoe UI" w:ascii="Segoe UI" w:hAnsi="Segoe UI"/>
          <w:color w:val="212529"/>
          <w:shd w:fill="FFFFFF" w:val="clear"/>
        </w:rPr>
        <w:t>можно ознакомиться на сайте Росреестра или на стендах в соответствующих офисах МФЦ)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. Обращаться можно по всем вопросам, входящим в компетенцию ведомства: сделкам с недвижимостью, о возможности оспорить кадастровую стоимость земли или дома, о нарушениях в сфере земельного законодательства и другим. С начала года проконсультировались 202 жителя республики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На сегодняшний день консультационные площадки Росреестра в МФЦ действуют в 6 городах и районах: </w:t>
      </w: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в Абакане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пр. Дружбы народов, 2А) – каждый пн. и чт., </w:t>
      </w: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в Шира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ул. Курортная, 12Г) – каждый вторник,</w:t>
      </w: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 xml:space="preserve"> в Усть-Абакане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</w:t>
      </w:r>
      <w:r>
        <w:rPr>
          <w:rFonts w:cs="Segoe UI" w:ascii="Segoe UI" w:hAnsi="Segoe UI"/>
        </w:rPr>
        <w:t xml:space="preserve">ул. Кирова, 27, помещение 1Н) – каждый вторник, </w:t>
      </w: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в Аскизе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ул. Красных партизан, 4) – каждую среду, </w:t>
      </w: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в Таштыпе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</w:t>
      </w:r>
      <w:r>
        <w:rPr>
          <w:rFonts w:cs="Segoe UI" w:ascii="Segoe UI" w:hAnsi="Segoe UI"/>
          <w:color w:val="212529"/>
          <w:shd w:fill="FFFFFF" w:val="clear"/>
        </w:rPr>
        <w:t xml:space="preserve">ул. Ленина, 36) – 16 мая, </w:t>
      </w:r>
      <w:r>
        <w:rPr>
          <w:rFonts w:cs="Segoe UI" w:ascii="Segoe UI" w:hAnsi="Segoe UI"/>
          <w:b/>
          <w:color w:val="212529"/>
          <w:shd w:fill="FFFFFF" w:val="clear"/>
        </w:rPr>
        <w:t>в Абазе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(</w:t>
      </w:r>
      <w:r>
        <w:rPr>
          <w:rFonts w:cs="Segoe UI" w:ascii="Segoe UI" w:hAnsi="Segoe UI"/>
          <w:color w:val="212529"/>
          <w:shd w:fill="FFFFFF" w:val="clear"/>
        </w:rPr>
        <w:t>ул. Кулакова, 3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) – каждую среду</w:t>
      </w:r>
      <w:r>
        <w:rPr>
          <w:rFonts w:cs="Segoe UI" w:ascii="Segoe UI" w:hAnsi="Segoe UI"/>
          <w:color w:val="212529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sz w:val="28"/>
          <w:shd w:fill="FFFFFF" w:val="clear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shd w:fill="FFFFFF" w:val="clear"/>
          <w:lang w:eastAsia="ru-RU" w:bidi="ar-SA"/>
        </w:rPr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их дней «Площадки Росреестра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а базе ГАУ РХ «МФЦ Хакасии»</w:t>
      </w:r>
    </w:p>
    <w:p>
      <w:pPr>
        <w:pStyle w:val="Normal"/>
        <w:jc w:val="center"/>
        <w:rPr/>
      </w:pPr>
      <w:r>
        <w:rPr>
          <w:b/>
          <w:sz w:val="28"/>
        </w:rPr>
        <w:t>на май 201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Абакан ТО №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12"/>
        <w:gridCol w:w="1664"/>
        <w:gridCol w:w="348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консультирование по вопросам государственной регистрации договоров аренды нежилых помещений, земельных участков, их частей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консультирование по конкретным ситуациям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.05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страция прав на объекты недвижимости по наследству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разъяснение порядка регистрации прав на объекты недвижимости по наследству, размер госпошлины,  сделки с таким имуществом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.05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спорить кадастровую стоимость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 д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5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землеустройства, мониторинга земель, кадастровой оценки недвижимости, геодезии и картографии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ормление документов на объект недвижимости, расположенный на территории другого региона РФ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разъяснение порядка, способа и места подачи документов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по перечню необходимых документ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5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консультаций для юридических лиц и предпринимателей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разъяснение порядка оформления прав на объекты недвижимости, необходимые для ведения бизнеса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консультирование по конкретным ситуациям и д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5.2019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адастровый учет и регистрация прав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земельные участк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разъяснение порядка кадастрового учета, регистрации прав на земельные участки с любым видом разрешенного использова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консультирование по конкретным ситуация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5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дастровый учет и регистрация прав на жилые дома, дачные (садовые) дома, гаражи (упрощенный порядок)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разъяснение порядка регистрации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особенности подготовки технических планов жилые дома, дачные (садовые) дома, гаражи;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порядок регистрации прав на ранее учтенные жилые дома, гаражи;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 и д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5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Шира ТО №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95"/>
        <w:gridCol w:w="1669"/>
        <w:gridCol w:w="351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консультирование по вопросам государственной регистрации прав при  купле-продаже, дарении, приобретении объектов недвижимости за счет заемных средст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консультирование по вопросам государственной регистрации договоров аренды нежилых помещений, земельных участков, их част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.05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нсультаций специалистов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на основе анализа возникающих пробл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ие обязанностей органов местного самоуправ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5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 электронных услуг Росреестр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электронные сервисы Росреестр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обучение использования электронных сервисов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оформление электронно-цифровой подписи и др.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5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Ширинского Отдела Управлен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  <w:r>
              <w:rPr>
                <w:b/>
                <w:sz w:val="28"/>
              </w:rPr>
              <w:t xml:space="preserve"> на здания,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я и помощь по вопросам оформления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5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п. Усть-Абакан ТО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72"/>
        <w:gridCol w:w="1672"/>
        <w:gridCol w:w="353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я и помощь по вопросам оформления прав на объекты недвижимости в соответствии с действующим законодатель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государственной регистрации прав при  аренде, выкупе, переуступки прав на земельные участки, находящиеся в государственной (муниципальной) соб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я и помощь по вопросам оформления прав на объекты недвижимости в соответствии с действующим законодатель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Аскиз ТО №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94"/>
        <w:gridCol w:w="1610"/>
        <w:gridCol w:w="346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 электронных услуг Росреест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электронные сервисы Росреест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учение использования электронных сервисов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оформление электронно-цифровой подписи и д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05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спорить кадастровую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 д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5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5.201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рот земель сельскохозяйственного назна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порядок выдела земельных участков сельскохозяйственного назнач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сделки с земельными участками сельскохозяйственного назнач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5.201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Таштып ТО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32"/>
        <w:gridCol w:w="1649"/>
        <w:gridCol w:w="366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>
          <w:trHeight w:val="18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5.20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8"/>
                <w:u w:val="single"/>
                <w:vertAlign w:val="superscript"/>
              </w:rPr>
            </w:pPr>
            <w:r>
              <w:rPr>
                <w:rFonts w:eastAsia="Times New Roman"/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Межмуниципального отдела по г.Абаза, Аскизскому, Таштыпскому районам Управ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Абаза ТО №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94"/>
        <w:gridCol w:w="1610"/>
        <w:gridCol w:w="346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 электронных услуг Росреестр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электронные сервисы Росреестра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обучение использования электронных сервисов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оформление электронно-цифровой подписи и д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05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спорить кадастровую стоимость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 д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5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5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рот земель сельскохозяйственного назнач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порядок выдела земельных участков сельскохозяйственного назначения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сделки с земельными участками сельскохозяйственного назнач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5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i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sz w:val="28"/>
          <w:lang w:val="en-US" w:eastAsia="en-US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sz w:val="28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19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_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 w:cs="Segoe UI" w:ascii="Segoe UI" w:hAnsi="Segoe UI"/>
          <w:sz w:val="20"/>
          <w:szCs w:val="20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://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vk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com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/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club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109001977</w:t>
        </w:r>
      </w:hyperlink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  <w:lang w:eastAsia="en-US"/>
        </w:rPr>
      </w:pPr>
      <w:r>
        <w:rPr/>
      </w:r>
    </w:p>
    <w:sectPr>
      <w:footerReference w:type="default" r:id="rId7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club109001977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19-04-29T13:21:00Z</cp:lastPrinted>
  <dcterms:modified xsi:type="dcterms:W3CDTF">2019-04-29T06:22:00Z</dcterms:modified>
  <cp:revision>16</cp:revision>
  <dc:subject/>
  <dc:title/>
</cp:coreProperties>
</file>