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pPr>
      <w:r>
        <w:rPr>
          <w:rFonts w:cs="Times New Roman" w:ascii="Times New Roman" w:hAnsi="Times New Roman"/>
          <w:sz w:val="26"/>
          <w:szCs w:val="26"/>
        </w:rPr>
        <w:t>Таштыпский  муниципальный район</w:t>
      </w:r>
    </w:p>
    <w:p>
      <w:pPr>
        <w:pStyle w:val="Normal"/>
        <w:spacing w:lineRule="auto" w:line="240" w:before="0" w:after="0"/>
        <w:jc w:val="center"/>
        <w:rPr/>
      </w:pPr>
      <w:r>
        <w:rPr>
          <w:rFonts w:cs="Times New Roman" w:ascii="Times New Roman" w:hAnsi="Times New Roman"/>
          <w:sz w:val="26"/>
          <w:szCs w:val="26"/>
        </w:rPr>
        <w:t>Администрация сельского поселени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к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02.2025                                                 с. Имек                                                 № 2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инятии  Плана мероприятий по росту доходов, оптимизации расходов бюджета Имекского сельсовета на 2025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еспублики Хакасия от 17.01.2020 г. №06 «Об утверждении порядков заключения соглашений, которые предусматривают меры по социально-экономическому развитию и оздоровлению муниципальных финансов муниципальных районов (городских округов), поселений Республики Хакасия» (с изменениями) и Соглашением № 1-4 от 20.12.2024 г с Администрацией Таштыпского района на 2025 год по осуществлению мер по социально-экономическому развитию и оздоровлению муниципальных финансов Администрации Имекского сельсовета, являющейся получателем дотации на выравнивание бюджетной обеспеченности   из районного бюджета, руководствуясь ст. 44 Устава сельского поселения Имекского сельсовета Таштыпского муниципального района Республики Хакасия от 04.01.2006 №13 (с последующими изменениями и дополнениями) п о с т а н о в л я е т:</w:t>
      </w:r>
    </w:p>
    <w:p>
      <w:pPr>
        <w:pStyle w:val="Style16"/>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твердить «План мероприятий по росту доходов, оптимизации расходов бюджета Имекского сельсовета на 2025 год согласно приложению.</w:t>
      </w:r>
    </w:p>
    <w:p>
      <w:pPr>
        <w:pStyle w:val="Style16"/>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ям прилагаемого Плана ежеквартально представлять информацию по исполнению мероприятий Плана в Управление финансов Администрации Таштыпского муниципального района Республики Хакасия</w:t>
      </w:r>
    </w:p>
    <w:p>
      <w:pPr>
        <w:pStyle w:val="Normal"/>
        <w:numPr>
          <w:ilvl w:val="0"/>
          <w:numId w:val="1"/>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Style16"/>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над исполнением  постановления оставляю за собой.</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Имекского сельсове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штыпского района Республики Хакасия                                         А.М.Тодояков</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ЛА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й по росту доходов, оптимизации расходов бюджета Имекского сельсовета  на 2025 г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35" w:type="dxa"/>
        <w:jc w:val="left"/>
        <w:tblInd w:w="-572" w:type="dxa"/>
        <w:tblLayout w:type="fixed"/>
        <w:tblCellMar>
          <w:top w:w="0" w:type="dxa"/>
          <w:left w:w="108" w:type="dxa"/>
          <w:bottom w:w="0" w:type="dxa"/>
          <w:right w:w="108" w:type="dxa"/>
        </w:tblCellMar>
      </w:tblPr>
      <w:tblGrid>
        <w:gridCol w:w="646"/>
        <w:gridCol w:w="3324"/>
        <w:gridCol w:w="2126"/>
        <w:gridCol w:w="1417"/>
        <w:gridCol w:w="2126"/>
        <w:gridCol w:w="1985"/>
        <w:gridCol w:w="901"/>
        <w:gridCol w:w="1134"/>
        <w:gridCol w:w="1138"/>
        <w:gridCol w:w="113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финансового результата от реализации мероприятия, тыс. рублей</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023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024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Мероприятия по росту налоговых и неналоговых доходов бюджета Имекского сельсовет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8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9,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системы налоговых ставок и ль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p>
        </w:tc>
      </w:tr>
      <w:tr>
        <w:trPr/>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доходного потенциал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 повышению роли имущественных налогов в формировании бюджетов Имекского сельсовета, направленных на увеличение собираемости платежей от использования имущества, в том числе инвентаризация земельных участков, объектов капитального строительства, проведение работы с населением, направленной на побуждение физических лиц к постановке на учет объектов недвижимого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ст  доходов за счет налоговых  платежей от использования имущества и земельного налога в процентах по годам (анализ показал непостоянную динамику роста доходов при постоянном перечне анализируемых показателе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40,4/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91,5/ 9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81,3/ 12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93,2/ 1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 повышению роли неналоговых доходов в формировании бюджетов Имекского сельсовета, направленных на увеличение собираемости платежей от использования имущества и земельных участков, находящегося в муниципальной собственности и поучаемые в виде арендной платы, прочих доходов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ст  доходов за счет неналоговых  платежей от использования имущества и земельных участков, находящихся в собственности поселения в процентах по года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0/ 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1/ 13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 6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взаимодействие с Межрайонной ИФНС №2 по Республике Хакасия  в целях повышения собираемости налоговых доходов и сокращению недоимки по налогам в бюджет Имек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выполнения плановых показателей по мобилизации налоговых доходов и сбору недоимки по налога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Усилить контроль по  использованию финансовых средств, находящегося в распоряжении Администрации Имек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договорных обязательств и сроков оплаты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ить работу по заключению договоров аренды на земельные участки, имеющиеся и  находящиеся в собственност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Увеличение  неналоговых поступ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Мероприятия по оптимизации расходов бюджета Имекского сельсовет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бюджетной сети, органов управления и расходов на их содерж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по  соблюдению объема финансовых средств, определенных для заключения муниципальных контрактов и договоров в пределах, доведенных до бюджетополучателей лимитов бюджет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держания и функционирования муниципальных учреждений без выделения дополнительных бюджетных ассигнов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кредиторской задолженности и причин их возникновения. Недопущение образования дебиторской задолженности по  договорам на выполнение прочих закупок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сокращение расходов на обеспечение муниципальных нужд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внутриведомственного финансового контроля в целях целевого, эффективного и экономного расход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Имек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8"/>
          <w:pgNumType w:fmt="decimal"/>
          <w:formProt w:val="false"/>
          <w:textDirection w:val="lrTb"/>
          <w:docGrid w:type="default" w:linePitch="360" w:charSpace="0"/>
        </w:sect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1:00Z</dcterms:created>
  <dc:creator>user</dc:creator>
  <dc:description/>
  <cp:keywords/>
  <dc:language>en-US</dc:language>
  <cp:lastModifiedBy>Пользователь</cp:lastModifiedBy>
  <cp:lastPrinted>2025-03-12T17:17:00Z</cp:lastPrinted>
  <dcterms:modified xsi:type="dcterms:W3CDTF">2025-03-13T02:23:00Z</dcterms:modified>
  <cp:revision>21</cp:revision>
  <dc:subject/>
  <dc:title/>
</cp:coreProperties>
</file>