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штыпский муниципальны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2.2025                                                с. Имек                                                           № 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(дорожной карты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едопущению увеличения просроченной кредиторск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олженности получателями бюджет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 Имекского сельсовета в 2025 году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успешного выполнения решения «О бюджете Имекского сельсовета на 2025 – 2027 годы, в соответствии со статьей 137 Бюджетного Кодекса Российской Федерации и Постановлением Правительства Республики Хакасия от 17.01.2020 г. № 06 «Об утверждении порядков заключения соглашений, которые предусматривают меры по социально-экономическому развитию и оздоровлению муниципальных финансов муниципальных районов (городских округов), поселений Республики Хакасия» (с изменениями), в соответствии с Соглашением № 1-4 от 20.12.2024 г с Администрацией Таштыпского района и осуществлению органами местного самоуправления полномочий по решению вопросов местного значения и соблюдения возникающий правоотношений по данному Соглашению Администрация Имекского сельсовета 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лан мероприятий (дорожную карту) по недопущению увеличения образования просроченной кредиторской задолженности получателей бюджетных  средств в 2025 год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В соответствии с Соглашением отчет по выполнению плана мероприятий предоставлять ежеквартально не позднее 15 числа месяца, следующего за отчетным квартал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установленном порядке, а также разместить на официальном сайте Администрации Имекского сельсовета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над исполнением постановления возложить на главного бухгалтера Администрации Имекского сельсовета.                     </w:t>
      </w:r>
    </w:p>
    <w:p>
      <w:pPr>
        <w:pStyle w:val="Normal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мекского сельсовета                                                        </w:t>
      </w:r>
    </w:p>
    <w:p>
      <w:pPr>
        <w:pStyle w:val="Normal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  <w:t>Таштыпского района Республики Хакасия                              А.М.Тодояк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екского сельсовета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1.02.2025 № 26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(дорожная карта) по недопущению увеличения просроченной кредиторской задолженности бюджета Имекского сельсовета Таштыпского муниципального района Республики Хакасия в 2025 год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едельного дефицита местного бюджета установленного решением о бюджет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ме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тановленного верхнего предела муниципального внутренне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ме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лимитов бюджетных обязатель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ме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лимитов бюджетных обязательств на текущий финансовый период в соответствии с решением о бюдж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ме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муниципальных контрактов, договоров, соглашений на приобретение товаров, выполнение работ и получение услуг в пределах установленных лимитов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мек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едельных объемов финансирования с учетом проведения операций с бюджетными обязательствами, денежными обязательствами и кассовыми выпла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рабочий контро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ме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возникновения просроченной кредиторской задолженности по бюджетным и денежным обязательст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ме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условий по ведению оптимального ведения бюджетных расходов, соблюдения договорных обязательств, правил оплаты первоочередных расходов и соблюдение очередности платеж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рабочий контро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ме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просроченной кредиторской задолженности на начало финансового года принимать меры по погашению образовавшейся задолженности в первую очередь и не допускать ее увели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рабочий контро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ме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мероприятия по снижению просроченной задолженности связанные с получением дополнительных доходов и ведение контроля по поступлению налоговых и неналоговых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рабочий контро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мек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направление на выплату заработной платы работникам бюджетной сферы не менее 50 % налоговых и неналоговых доходов бюджета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мекского сельсовета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asus</dc:creator>
  <dc:description/>
  <cp:keywords/>
  <dc:language>en-US</dc:language>
  <cp:lastModifiedBy>Пользователь</cp:lastModifiedBy>
  <cp:lastPrinted>2025-03-12T17:26:00Z</cp:lastPrinted>
  <dcterms:modified xsi:type="dcterms:W3CDTF">2025-03-12T10:26:00Z</dcterms:modified>
  <cp:revision>67</cp:revision>
  <dc:subject/>
  <dc:title>Российская Федерация</dc:title>
</cp:coreProperties>
</file>