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Таштыпски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Администрация Имек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26.02.2024                                                    с. Имек                                            № _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u w:val="single"/>
          <w:lang w:eastAsia="ru-RU"/>
        </w:rPr>
        <w:t>89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от 27.09.2022 № 93 «Об утвержд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муниципальной   программы « Сохран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и развитие малых сел Имек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>Таштыпского района Республики Хакасия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>(в редакции постановлений от 16.02.2023 №26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>от 28.09.2023 №8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В целях уточнения и корректировки объемов финансирования муниципального правового акта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муниципального образования Имекский сельсовет от 04.01.2006 (с последующими изменениями и дополнениями), Администрация Имекского сельсовет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Приложение к постановлению Администрации Имекского сельсовета от 27.09.2022 </w:t>
      </w: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№ 93</w:t>
      </w:r>
      <w:r>
        <w:rPr>
          <w:rFonts w:eastAsia="Times New Roman" w:cs="Times New Roman" w:ascii="Times New Roman" w:hAnsi="Times New Roman"/>
          <w:color w:val="A75E2E"/>
          <w:sz w:val="26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32"/>
          <w:lang w:eastAsia="ru-RU"/>
        </w:rPr>
        <w:t xml:space="preserve"> Об утверждении муниципальной  программы «Сохранение и развитие малых сел Имекского сельсовета Таштыпского района Республики Хакасия» (в редакции постановлений от 16.02.2023 №26, от 28.09.2023 №85)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изложить в следующе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(обнародованию) и размещению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106BBE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Имекского сельсовета в сети Интернет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постановления оставляю за собой.</w:t>
      </w:r>
    </w:p>
    <w:p>
      <w:pPr>
        <w:pStyle w:val="Style18"/>
        <w:spacing w:lineRule="atLeast" w:line="213" w:before="280" w:after="280"/>
        <w:ind w:left="4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lang w:eastAsia="ru-RU"/>
        </w:rPr>
        <w:t xml:space="preserve"> </w:t>
      </w:r>
    </w:p>
    <w:p>
      <w:pPr>
        <w:pStyle w:val="Normal"/>
        <w:spacing w:lineRule="atLeast" w:line="213" w:before="280" w:after="280"/>
        <w:rPr>
          <w:rFonts w:ascii="Times New Roman" w:hAnsi="Times New Roman" w:eastAsia="Times New Roman" w:cs="Times New Roman"/>
          <w:bCs/>
          <w:color w:val="1E1E1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13" w:before="280" w:after="280"/>
        <w:rPr>
          <w:rFonts w:ascii="Times New Roman" w:hAnsi="Times New Roman" w:eastAsia="Times New Roman" w:cs="Times New Roman"/>
          <w:bCs/>
          <w:color w:val="1E1E1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4"/>
          <w:lang w:eastAsia="ru-RU"/>
        </w:rPr>
        <w:t>Глава Имекского сельсовета                                                    А.М. Тодо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Име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26.02.2024 № </w:t>
      </w:r>
      <w:r>
        <w:rPr>
          <w:rFonts w:cs="Times New Roman" w:ascii="Times New Roman" w:hAnsi="Times New Roman"/>
          <w:sz w:val="26"/>
          <w:u w:val="single"/>
        </w:rPr>
        <w:t>89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«СОХРАНЕНИЕ И РАЗВИТИЕ МАЛЫХ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Им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ДЕРЕВЕНЬ</w:t>
      </w:r>
    </w:p>
    <w:p>
      <w:pPr>
        <w:pStyle w:val="Normal"/>
        <w:spacing w:lineRule="auto" w:line="240" w:before="0" w:after="0"/>
        <w:jc w:val="center"/>
        <w:rPr/>
      </w:pPr>
      <w:r>
        <w:rPr/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деревень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обслужива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3 по 2026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3г.-25%, 2024г.-25%, 2025г.-25%, 2026г.-2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3г. -20%, 2024-22%, 2025-22%, 2026 -22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ёл (2023г.-32%, 2024-33%, 2025-34%, 2026 – 34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 продуктовых товаров (2023 — 3 ед., 2024 — 3 ед., 2025 – 3 ед., 2026 – 3 ед.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бъём средств, необходимых для финансирования Программы на период составляет 3717,3 тыс.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3 г. –   13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4 г.  -  2229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5 г. -  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6 г. – 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з них за счет средств местного бюджета 193,65 тыс. руб., в том числе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3 г. –  85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4 г. – 105,95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5 г. – 0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6 г. –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финансирования подлежит корректировке в соответствии с решением о местном бюджете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 продуктовыми товарами до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троительство памятника участникам Великой Отечественной войны 1941-1945 г.г. «Аллея Памяти» в д. Верхний Имек до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строительство памятника участ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sz w:val="26"/>
              </w:rPr>
              <w:t xml:space="preserve"> 1941-1945 годов в д. Печегол и в д. Харой до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приобретение оборудования для спортивной площадки в д. Печегол до 10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23 составляла 2090 человек, в том числе в малых деревнях: Верхний Имек, Харой и Печегол – 444 человека: из них детей-120 чел., взрослых -324 чел., в т.ч. пенсионеров - 61 чел., трудоспособного населения - 241 человек, инвалидов -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(в среднем она составляет от 15 до 20 км, пассажирское обслуживание осуществляется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% русскоязычн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635 голов, овец –332 голов, свиней – 288 голов, лошадей - 368 голов, птиц – 478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За время действия программы с 2014 по 2022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2016 году построен и работает клуб в деревне Харой. Проведен капитальный ремонт клуба в д. Печегол. В деревне Верхний Имек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 и подключено. В д. Верхний Имек освещена одна улица в конце 2021 год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 и подключено освещение на двух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 и подключено освещение на трех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3х улиц, одна освещ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от 26.02.2024 № 8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>(таблица 2)</w:t>
      </w:r>
      <w:r>
        <w:rPr/>
        <w:t xml:space="preserve"> </w:t>
      </w:r>
    </w:p>
    <w:tbl>
      <w:tblPr>
        <w:tblW w:w="147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78"/>
        <w:gridCol w:w="1276"/>
        <w:gridCol w:w="1276"/>
        <w:gridCol w:w="1275"/>
        <w:gridCol w:w="1418"/>
        <w:gridCol w:w="32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 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3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 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5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6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>
          <w:trHeight w:val="6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троительство памятника участ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sz w:val="26"/>
              </w:rPr>
              <w:t xml:space="preserve"> 1941-1945 годов д. Верхний Име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7,5/ 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217,5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>
          <w:trHeight w:val="9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роительство памятника участ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sz w:val="26"/>
              </w:rPr>
              <w:t xml:space="preserve"> 1941-1945 годов в д. Печегол и в д. Хар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5,0/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5,0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 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продуктовых товаров жителям, малых сел не имеющих стационарных точек торгов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60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 раз з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3717,3 тыс. рублей, из них за счет средств местного бюджета 193,6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3 год   – 8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4 год  –  105,9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5 год  –  0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6 год  – 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10e64e4d-7391-4785-86e6-5f01f4ef39fe" TargetMode="External"/><Relationship Id="rId3" Type="http://schemas.openxmlformats.org/officeDocument/2006/relationships/hyperlink" Target="garantf1://7090001.12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>Admin</dc:creator>
  <dc:description/>
  <cp:keywords/>
  <dc:language>en-US</dc:language>
  <cp:lastModifiedBy>Учетная запись Майкрософт</cp:lastModifiedBy>
  <cp:lastPrinted>2024-02-28T10:52:00Z</cp:lastPrinted>
  <dcterms:modified xsi:type="dcterms:W3CDTF">2024-02-28T03:54:00Z</dcterms:modified>
  <cp:revision>51</cp:revision>
  <dc:subject/>
  <dc:title/>
</cp:coreProperties>
</file>