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мекского сельсовета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2.2024                                                с. Имек                                                      № 83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Имекского сельсовета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11.01.2024 № 7 «О порядке учета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 денежных обязательств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кского сельсовета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нормативного правового акта с  действующим законодательством, руководствуясь Приказом Министерства финансов РФ № 258н от 30.10.2020,Уставом муниципального образования Имекский сельсовет от 04.01.2006 (с изменениями и дополнениями), Администрация Имекского сельсовета п о с т а н о в л я е т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Имекского сельсовета от 11.01.2024 № 7 «О порядке учета бюджетных обязательств и денежных обязательств Имекского сельсовета»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3 постановления исключить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публиковать(обнародовать) данное постановление в установленном порядке, а  также разместить на официальном сайте Администрации Имекского сельсовета в сети Интернет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над выполнением постановления возложить на главного бухгалтера централизованной бухгалтерии Администрации Имекского сельсовета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Имекского сельсовета                                    А.М. Тодояков                     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30"/>
      <w:bookmarkStart w:id="1" w:name="P3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е вступил в силу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04:00Z</dcterms:created>
  <dc:creator>Ананьева</dc:creator>
  <dc:description/>
  <cp:keywords/>
  <dc:language>en-US</dc:language>
  <cp:lastModifiedBy>Пользователь</cp:lastModifiedBy>
  <cp:lastPrinted>2024-03-05T15:49:00Z</cp:lastPrinted>
  <dcterms:modified xsi:type="dcterms:W3CDTF">2024-03-05T08:49:00Z</dcterms:modified>
  <cp:revision>13</cp:revision>
  <dc:subject/>
  <dc:title>Министерство финансов и экономики Республики Хакасия</dc:title>
</cp:coreProperties>
</file>