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мекского сельсовет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5.2024                                                с. Имек                                                      № 120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мекского сельсовет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3.2022 № 30 «Об определении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рующего учреждения для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й системы холодн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одоснабжения в границах муниципальн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мекский сельсовет 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нормативного правового акта с   муниципального образования 07.12.2011г. № 416-ФЗ « О водоснабжении и водоотведении» ,Уставом муниципального образования Имекский сельсовет от 04.01.2006 (с изменениями и дополнениями), Администрация Имекского сельсовета п о с т а н о в л я е т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Имекского сельсовета от 10.03.2022 № 30 «Об определении гарантирующего учреждения для централизованной системы холодного водоснабжения в границах муниципального образования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постановления слова «гарантирующего учреждения» заменить на слова « гарантирующей организации»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еамбуле постановления слова « гарантирующим учреждением» заменить на слова « гарантирующей организацией»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1 постановления слова « гарантирующим учреждением» заменить словами «гарантирующей организацией»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ункте 2 постановления слова « гарантирующего учреждения МБУ» заменить словами « гарантирующей организации Муниципального бюджетного учреждения»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  первое предложение пункта  3 постановления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Руководителю Муниципального бюджетного учреждения «Имекский двор» по согласованию: 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(обнародовать) данное постановление в установленном порядке,а  также разместить на официальном сайте Администрации Имекского сельсовета в сети Интернет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постановления оставляю за собой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мекского сельсовета                                                                   А.М. Тодояков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0"/>
      <w:bookmarkStart w:id="1" w:name="P3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4:00Z</dcterms:created>
  <dc:creator>Ананьева</dc:creator>
  <dc:description/>
  <cp:keywords/>
  <dc:language>en-US</dc:language>
  <cp:lastModifiedBy>Пользователь</cp:lastModifiedBy>
  <cp:lastPrinted>2024-05-16T13:20:00Z</cp:lastPrinted>
  <dcterms:modified xsi:type="dcterms:W3CDTF">2024-06-10T10:01:00Z</dcterms:modified>
  <cp:revision>20</cp:revision>
  <dc:subject/>
  <dc:title>Министерство финансов и экономики Республики Хакасия</dc:title>
</cp:coreProperties>
</file>