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штып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</w:rPr>
        <w:t>Администрация Имекского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 </w:t>
      </w:r>
      <w:r>
        <w:rPr>
          <w:b/>
          <w:sz w:val="26"/>
          <w:szCs w:val="28"/>
        </w:rPr>
        <w:t>ПОСТАНОВЛЕНИЕ</w:t>
      </w:r>
      <w:r>
        <w:rPr>
          <w:sz w:val="26"/>
          <w:szCs w:val="28"/>
        </w:rPr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6.01.2023</w:t>
        <w:tab/>
        <w:tab/>
        <w:tab/>
        <w:tab/>
        <w:tab/>
        <w:t xml:space="preserve">   с. Имек</w:t>
        <w:tab/>
        <w:tab/>
        <w:tab/>
        <w:tab/>
        <w:tab/>
        <w:t>№ 8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>«Об утверждении</w:t>
      </w:r>
      <w:r>
        <w:rPr>
          <w:rFonts w:eastAsia="Lucida Sans Unicode"/>
          <w:kern w:val="2"/>
          <w:sz w:val="26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rPr>
          <w:rFonts w:eastAsia="Lucida Sans Unicode"/>
          <w:kern w:val="2"/>
          <w:sz w:val="26"/>
          <w:szCs w:val="28"/>
          <w:lang w:eastAsia="hi-IN" w:bidi="hi-IN"/>
        </w:rPr>
      </w:pPr>
      <w:r>
        <w:rPr>
          <w:rFonts w:eastAsia="Lucida Sans Unicode"/>
          <w:kern w:val="2"/>
          <w:sz w:val="26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rPr>
          <w:rFonts w:eastAsia="Lucida Sans Unicode"/>
          <w:kern w:val="2"/>
          <w:sz w:val="26"/>
          <w:szCs w:val="28"/>
          <w:lang w:eastAsia="hi-IN" w:bidi="hi-IN"/>
        </w:rPr>
      </w:pPr>
      <w:r>
        <w:rPr>
          <w:rFonts w:eastAsia="Lucida Sans Unicode"/>
          <w:kern w:val="2"/>
          <w:sz w:val="26"/>
          <w:szCs w:val="28"/>
          <w:lang w:eastAsia="hi-IN" w:bidi="hi-IN"/>
        </w:rPr>
        <w:t xml:space="preserve">местного самоуправления Имекского сельсовета </w:t>
      </w:r>
    </w:p>
    <w:p>
      <w:pPr>
        <w:pStyle w:val="Normal"/>
        <w:autoSpaceDE w:val="false"/>
        <w:rPr>
          <w:rFonts w:eastAsia="Lucida Sans Unicode"/>
          <w:kern w:val="2"/>
          <w:sz w:val="26"/>
          <w:szCs w:val="28"/>
          <w:lang w:eastAsia="hi-IN" w:bidi="hi-IN"/>
        </w:rPr>
      </w:pPr>
      <w:r>
        <w:rPr>
          <w:rFonts w:eastAsia="Times New Roman"/>
          <w:kern w:val="2"/>
          <w:sz w:val="26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6"/>
          <w:szCs w:val="28"/>
          <w:lang w:eastAsia="hi-IN" w:bidi="hi-IN"/>
        </w:rPr>
        <w:t>на 2023 год</w:t>
      </w:r>
      <w:r>
        <w:rPr>
          <w:sz w:val="26"/>
          <w:szCs w:val="28"/>
        </w:rPr>
        <w:t xml:space="preserve">» 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2"/>
          <w:sz w:val="26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8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6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6"/>
          <w:szCs w:val="28"/>
        </w:rPr>
        <w:t>, Администрация Имекского сельсовета п о с т а н о в л я е 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405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лан мероприятий по противодействию  коррупции в органах местного самоуправления Имекского сельсовета на 2023 год.</w:t>
      </w:r>
    </w:p>
    <w:p>
      <w:pPr>
        <w:pStyle w:val="Normal"/>
        <w:numPr>
          <w:ilvl w:val="0"/>
          <w:numId w:val="1"/>
        </w:numPr>
        <w:autoSpaceDE w:val="false"/>
        <w:ind w:left="0" w:hanging="4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стоящее постановление опубликовать (обнародовать) в установленном порядке, а также разместить на официальном сайте администрации Имекского сельсовета</w:t>
      </w:r>
    </w:p>
    <w:p>
      <w:pPr>
        <w:pStyle w:val="Normal"/>
        <w:numPr>
          <w:ilvl w:val="0"/>
          <w:numId w:val="1"/>
        </w:numPr>
        <w:autoSpaceDE w:val="false"/>
        <w:ind w:left="0" w:hanging="405"/>
        <w:jc w:val="both"/>
        <w:rPr>
          <w:sz w:val="26"/>
          <w:szCs w:val="28"/>
        </w:rPr>
      </w:pPr>
      <w:r>
        <w:rPr>
          <w:sz w:val="26"/>
          <w:szCs w:val="28"/>
        </w:rPr>
        <w:t>Контроль над исполнением  постановления  оставляю за собой.</w:t>
      </w:r>
    </w:p>
    <w:p>
      <w:pPr>
        <w:pStyle w:val="TextBody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lang w:eastAsia="ar-SA"/>
        </w:rPr>
        <w:t>Глава Имекского сельсовета                                                   А.М. Тодоя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center"/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Имекского сельсовета</w:t>
      </w:r>
    </w:p>
    <w:p>
      <w:pPr>
        <w:pStyle w:val="Normal"/>
        <w:numPr>
          <w:ilvl w:val="0"/>
          <w:numId w:val="0"/>
        </w:numPr>
        <w:ind w:left="-135" w:hanging="0"/>
        <w:jc w:val="center"/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от </w:t>
      </w:r>
      <w:r>
        <w:rPr>
          <w:bCs/>
        </w:rPr>
        <w:t>26</w:t>
      </w:r>
      <w:r>
        <w:rPr>
          <w:bCs/>
          <w:lang w:val="en-US"/>
        </w:rPr>
        <w:t>.0</w:t>
      </w:r>
      <w:r>
        <w:rPr>
          <w:bCs/>
        </w:rPr>
        <w:t>1</w:t>
      </w:r>
      <w:r>
        <w:rPr>
          <w:bCs/>
          <w:lang w:val="en-US"/>
        </w:rPr>
        <w:t>.20</w:t>
      </w:r>
      <w:r>
        <w:rPr>
          <w:bCs/>
        </w:rPr>
        <w:t>23 № 8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Имекского сельсовета на 2023 год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253"/>
        <w:gridCol w:w="141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органах местного самоуправления Имекского сельсовета (далее – Комиссия) и обеспечение контроля исполнения принятых решений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органах местного самоуправления Имекского сельсовет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администрации Имекского сельсовета отчета о выполнении Плана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органов местного самоуправления Имекского сельсовета при поступлении типовых рекомендаций Правительства Российской Федерации и указаний Правительства Республики Хакасия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Имекского сельсовета в разделе «Противодействие коррупции»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администрации Имекского сельсовета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Имекского сельсовета и урегулированию конфликта интересов (далее - Комиссия)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ода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Имекского сельсовета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Имекского сельсовета; руководители подведомственных учреждений Администрации Имек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Таштыпского района информации о ходе реализации мер по противодействию коррупции в органах местного самоуправления Имекского сельсовета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Таштыпского района информации о рекомендованных и фактически примененных мерах юридической ответственности к муниципальным служащим Имекского сельсовет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Таштыпского района, отраслевые (функциональные) органы Администрации Таштып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органов местного самоуправления Имекского сельсовета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еспублики Хакасия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Имекского сельсовета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Имекского сельсовета, ограничений при заключении ими после увольнения с муниципальной службы Имекского сельсовета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в Имекском сельсовет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Имекском сельсовете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Имекского сельсовет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Имекского сельсовет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Имекского сельсовета на официальном сайте Администрации Имекского сельсов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мекского сельсов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Имекского сельсовета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Имек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Имекского сельсовета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Имекского сельсовета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Имек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Имекского сельсовета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Имекского сельсовет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Имекского сельсовета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Имекского сельсовет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Имекского сельсовета, положений действующего законодательства Российской Федерации и Республики Хакасия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Имекского сельсовета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органов местного самоуправления Имекского сельсовета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еспублики Хакас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Имекского сельсовета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Имекского сельсовета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Администрации Ивановского сельского поселения, 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ЦБ Администрации Имекского сельсовета, специалист Администрации Имекского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Имекского сельсовета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ный бухгалтер ЦБ Администрации Имекского сельсовета, специалист Администрации Имекского ответственный за профилактику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еспублике Хакасия процедур закупок для муниципальных нужд, отмены заказчиками Имекского сельсовета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ЦБ Администрации Имекского сельсовета, специалист Администрации Имекского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органах местного самоуправления Имек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отдел по профилактике коррупционных и иных правонарушений  Администрации Таштыпского района органами местного самоуправления Имекского сельсовета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до 2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Имекского сельсовета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Имекского сельсовета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Имекского сельсовета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Имекского сельсовета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Имекского сельсовета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мекского сельсовета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овершенствование взаимодействия с общественными формированиями по вопросам противодействия коррупции при Администрации Имекского сельсовет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т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Имекского сельсовета, подведомственных учреждений в 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 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ЦБ Администрации Имекского сельсовета, 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Имекского сельсовета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3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бухгалтер ЦБ Администрации Имекского сельсовета, 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Имекского сельсовета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Правительству Республики Хакас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года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Имекского сельсовета, подведомственных учреждений, ответственных за работу по профилактике коррупционных и иных правонарушен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Имекского сельсовета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в Имекский сельсовет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в Правительство Республики Хакас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года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Имекского сельсовета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 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Администрации Имек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, руководители подведомственных учрежд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Администрации Имекского сельсовета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пециалист Администрации Имекскогосельсовета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Имекского сельсовета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Администрации Имекского сельсовета ответственный за профилактику коррупционных правонарушений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8:00Z</dcterms:created>
  <dc:creator>Сторчак В.Г.</dc:creator>
  <dc:description/>
  <cp:keywords/>
  <dc:language>en-US</dc:language>
  <cp:lastModifiedBy>Пользователь</cp:lastModifiedBy>
  <cp:lastPrinted>2023-07-31T09:07:00Z</cp:lastPrinted>
  <dcterms:modified xsi:type="dcterms:W3CDTF">2023-07-31T02:17:00Z</dcterms:modified>
  <cp:revision>22</cp:revision>
  <dc:subject/>
  <dc:title>Российская Федерация</dc:title>
</cp:coreProperties>
</file>