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5. 2021                                                с. Имек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6"/>
          <w:szCs w:val="26"/>
        </w:rPr>
        <w:t>депутатов  Имекского сельсовета от 26.12.2020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 «О бюджете Имек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на 2021 год и плановый период 2022 -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дакции решения от 25.03.2021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остановление Администрации Имекского сельсовета № 159 от 06.05.2021 г. «О внесении изменений в решение Совета депутатов Имекского сельсовета от 26.12.2020 г. № 20 «О бюджете Имекского сельсовета на 2021 год и плановый период 2022 – 2023 годов», руководствуясь Бюджетным кодексом Российской Федерации, пунктом 4, части 1, ст. 29 Устава муниципального образования Имекский сельсовет (с изменениями и дополнениями),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. Внести в решение Совета депутатов Имекского сельсовета от 26.12.2020 г. № 20 «О бюджете Имекского сельсовета на 2021 год и плановый период 2022 – 2023 годов» в редакции решения от 25.03.2021 № 9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21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статью 1, пункт 1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ём доходов местного бюджета в сумме 34853,90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статью 1, пункт 1, подпункт 2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местного бюджета в сумме 37366,63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татью 1, пункт 1, подпункт 3</w:t>
      </w:r>
      <w:r>
        <w:rPr/>
        <w:t xml:space="preserve"> </w:t>
      </w:r>
      <w:r>
        <w:rPr>
          <w:sz w:val="26"/>
          <w:szCs w:val="26"/>
        </w:rPr>
        <w:t>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местного бюджета в сумме 2512,729 тыс. рублей согласно приложению 1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статью 2, пункт 3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В статью 2, пункт 4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2 к настоящему реш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татью 4, пункт 2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3 к настоящему решению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В статью 4, пункт 3, подпункт 1 внести изменение и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В статью 4, пункт 1, подпункт 1 внести изменение и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В статью 4, пункт 5, под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оответствии с приложениями 6 и 7 к настоящему                 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Статью 7 пункт 1 дополнить подпунктом 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ём бюджетных инвестиций в объекты капитального строительства муниципальной собственности на 2021 год в сумме 7461,410 тыс. рублей, согласно приложениям  3,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статье 8 пункт 1 объём безвозмездных поступлений в сумме 31609,407 тыс. рублей изменить на 31917,40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статье 8 пункт 1 подпункт 2 дополнить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сельских поселений на оплату жилищно-коммунальных услуг отдельным категориям граждан в сумме 19,9 тыс. рублей изменить на 47,9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чие безвозмездные поступления в бюджеты сельских поселений в сумме 10 тыс. рублей изменить на 27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В статье 8 пункт 4 в составе расходов местного бюджета объём безвозмездных поступлений бюджету Имекского сельсовета на 2021 г в сумме 31609,407 тыс. рублей изменить на 31917,407 тыс. рублей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I. Контроль над исполнением настоящего решения возложить на комисс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II.  Реш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А.М. Тодоя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asus</dc:creator>
  <dc:description/>
  <cp:keywords/>
  <dc:language>en-US</dc:language>
  <cp:lastModifiedBy>Пользователь</cp:lastModifiedBy>
  <cp:lastPrinted>2021-05-21T15:50:00Z</cp:lastPrinted>
  <dcterms:modified xsi:type="dcterms:W3CDTF">2021-05-21T08:50:00Z</dcterms:modified>
  <cp:revision>24</cp:revision>
  <dc:subject/>
  <dc:title>Российская Федерация</dc:title>
</cp:coreProperties>
</file>