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ме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4.2020                                                 с. Имек                                                          № 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формирования перечня налоговых расходов муниципального образования Имекский сельсовет и Порядка оценки  эффективности налоговых расходов муниципального образования Имекский сельсове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оценки налоговых расходов субъектов Российской Федерации, постановлением Правительства Республики Хакасия от 19.11.2019 № 583 «Об утверждении порядка формирования перечня налоговых расходов Республики Хакасия,  руководствуясь, ст. 44 Устава муниципального образования Имекский сельсовет от 04.01.2006, Администрация Имекского сельсовета п о с т а н о в л я е т: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формирования перечня налоговых расходов муниципального образования Имекский сельсовет согласно приложению 1.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оценки эффективности налоговых расходов муниципального образования Имекский сельсовет согласно приложению 2.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Таштыпского района от 03.12.2015 № 164 «Об утверждении Порядка оценки обоснованности и  эффективности налоговых льгот по местным налогам, установленных нормативными правовыми актами Имекского сельсовета» отменить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остановление опубликовать (обнародовать) в установленном порядке, а также разместить на официальном сайте администрации Имекского сельсовета в сети Интернет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остановление вступает в законную силу с момента обнародования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Контроль над 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лава Имекского сельсовета                                                А.М. Тодо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6300" w:hanging="0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 Имекского сельсовета 01.04.2020 № 49</w:t>
      </w:r>
    </w:p>
    <w:p>
      <w:pPr>
        <w:pStyle w:val="Normal"/>
        <w:autoSpaceDE w:val="false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ования перечня налоговых расходов муниципального образов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мекский сельсовет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документ определяет порядок и сроки формирования перечня налоговых расходов муниципального образования Имекский сельсовет (далее соответственно – перечень, налоговые расходы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нятия и термины, используемые в Порядке, применяются в значениях установленных Общими требованиями к оценке налоговых расходов субъектов российской Федерации и муниципальных образования, утвержденными постановлением Правительства Российской Федерации от 22.06.2019 № 796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 xml:space="preserve">Ответственным за формирование Перечня, является централизованная бухгалтерия Администрации Имекского сельсовета (далее – уполномоченный орган).  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Перечень формируется в соответствии с целями муниципальных программ и (или) целями социально-экономической политики Имекского сельсовета, не относящимися к муниципальным программам Имекского сельсовета.</w:t>
      </w:r>
    </w:p>
    <w:p>
      <w:pPr>
        <w:pStyle w:val="ConsPlusTitle"/>
        <w:widowControl/>
        <w:ind w:left="720" w:hanging="0"/>
        <w:jc w:val="both"/>
        <w:rPr/>
      </w:pPr>
      <w:r>
        <w:rPr>
          <w:b w:val="false"/>
          <w:sz w:val="26"/>
          <w:szCs w:val="26"/>
        </w:rPr>
        <w:t xml:space="preserve">Налоговые расходы, которые соответствуют нескольким целям социально-экономического развития Имекского сельсовета, отнесенным к разным  муниципальным программам  Имекского сельсовета, относятся к нераспределенным налоговым расходам. 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логовые расходы, которые соответствуют  целям  социально-экономического развития Имекского сельсовета, но не отнесены к муниципальным программам являются непрограммными налоговыми расходами. 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Перечень налоговых расходов до 31 декабря текущего года утверждается Постановлением Администрации Имекского сельсовета и размещается на официальном сайте Администрации Имекского сельсовет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налоговых расходов на текущий финансовый год уточняется до 01 ноября (в случае уточнения структурных элементов муниципальных программ в рамках формирования  проекта решения о бюджете на очередной финансовый год и плановый период) и до 15 декабря (в случае уточнения структурных элементов муниципальных программ в рамках рассмотрения и утверждения проекта решения о бюджете на очередной финансовый год и плановый период и установления новых налоговых расходов, действие которых распространяется на текущий налоговый период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формирования перечня налоговых расходов</w:t>
      </w:r>
    </w:p>
    <w:p>
      <w:pPr>
        <w:pStyle w:val="ConsPlusTitle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перечня налоговых расходов Имекского сельсовета</w:t>
      </w:r>
    </w:p>
    <w:p>
      <w:pPr>
        <w:pStyle w:val="Normal"/>
        <w:keepNext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лога, по которому предусматривается налоговая льгота, освобождение, иные преференции (далее – налоговый расх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логового рас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налогового рас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ая категория налогового рас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ая категория плательщиков, которым предусматривается налоговый рас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sz w:val="26"/>
          <w:szCs w:val="26"/>
        </w:rPr>
        <w:t>Реквизиты нормативного правового акта Администрации Имекского сельсовета с указанием структурной единицы, в соответствии с которым предусматривается налоговый рас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предоставления налоговой льг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sz w:val="26"/>
          <w:szCs w:val="26"/>
        </w:rPr>
        <w:t>Код вида экономической деятельности (по ОКВЭД)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едоставления налоговой льг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налоговой ставки, в пределах которой предоставляется налоговая льг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sz w:val="26"/>
          <w:szCs w:val="26"/>
        </w:rPr>
        <w:t>Дата вступления в силу положений нормативного правового акта Администрации Имекского сельсовета, устанавливающего налоговую льг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sz w:val="26"/>
          <w:szCs w:val="26"/>
        </w:rPr>
        <w:t>Дата начала действия, предоставленного нормативным правовым актом Администрации Имекского сельсовета права на налоговую льг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действия налоговой льг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рекращения действия налоговой льг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sz w:val="26"/>
          <w:szCs w:val="26"/>
        </w:rPr>
        <w:t>Наименование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/>
      </w:pPr>
      <w:r>
        <w:rPr>
          <w:color w:val="000000"/>
          <w:sz w:val="26"/>
          <w:szCs w:val="26"/>
        </w:rPr>
        <w:t>Цель муниципальной программы, структурных элементов муниципальной программы и (или) цель социально-экономической политики Имекского сельсовета, не относящейся к муниципальным программам Имек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атор налогового расход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jc w:val="both"/>
        <w:rPr>
          <w:sz w:val="26"/>
          <w:szCs w:val="26"/>
        </w:rPr>
      </w:pPr>
      <w:r>
        <w:rPr/>
        <w:t> </w:t>
      </w:r>
      <w:r>
        <w:rPr/>
        <w:t>Указывается в случае, если налоговый расход обусловлен налоговой льготой, устанавливаемой для отдельных видов экономической деятельности налогоплательщика.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Имекского сельсовета</w:t>
      </w:r>
    </w:p>
    <w:p>
      <w:pPr>
        <w:pStyle w:val="Normal"/>
        <w:autoSpaceDE w:val="false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01.04.2020 № 49</w:t>
      </w:r>
    </w:p>
    <w:p>
      <w:pPr>
        <w:pStyle w:val="ConsPlusTitle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  <w:br/>
        <w:t xml:space="preserve">оценки  эффективности налоговых расходов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кский сельсовет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1. Порядок оценки эффективности налоговых расходов муниципального образования Имекский сельсовет (далее – Порядок) разработан в соответствии со статьей 174.3 Бюджетного кодекса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 и определяет правила проведения оценки эффективности налоговых расходов муниципального образования Имекский сельсовет  (далее – налоговые расходы).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2. Понятия и термины, используемые в Порядке, применяются в значениях, установленных Общими требованиями к оценке эффективности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 796 (далее – Общие требования).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3. В целях проведения оценки эффективности налоговых расходов: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1) в срок до 01 февраля  Администрация Имекского сельсовета (далее – Администрация) направляет в Управление Федеральной налоговой службы по Республике Хакасия №2, сведения о категориях плательщиков с указанием обуславливающих соответствующие налоговые расходы нормативных правовых актов Администрации Имекского сельсовета, в том числе действовавших в отчетном году  и году, предшествующем отчетному году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2) в срок до 15 апреля Администрация,  на основе представленных Управлением Федеральной налоговой службы по Республике Хакасия сведений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направляет кураторам налоговых расходов: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сведения о количестве плательщиков, воспользовавшихся налоговыми льготами, освобождениями, иными преференциями (далее – льготы), и объемах (суммах) выпадающих доходов консолидированного бюджета Имекского сельсовета по налоговым расходам за год, предшествующий отчетному году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сведения об оценке эффективности объемов (сумм) выпадающих доходов консолидированного бюджета Имекского сельсовета по налоговым расходам за отчетный год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 xml:space="preserve">оценку совокупного бюджетного эффекта (самоокупаемости) </w:t>
        <w:br/>
        <w:t>стимулирующих налоговых расходов за год, предшествующий отчетному году, рассчитанную по следующей формуле :</w:t>
      </w:r>
    </w:p>
    <w:p>
      <w:pPr>
        <w:pStyle w:val="Normal"/>
        <w:autoSpaceDE w:val="false"/>
        <w:ind w:firstLine="686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392045" cy="532130"/>
            <wp:effectExtent l="0" t="0" r="0" b="0"/>
            <wp:docPr id="1" name="base_1_3274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27498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порядковый номер года, имеющий значение от 1 до 5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 - порядковый номер плательщика, имеющий значение от 1 до m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ij</w:t>
      </w:r>
      <w:r>
        <w:rPr>
          <w:rFonts w:cs="Times New Roman" w:ascii="Times New Roman" w:hAnsi="Times New Roman"/>
          <w:sz w:val="26"/>
          <w:szCs w:val="26"/>
        </w:rPr>
        <w:t xml:space="preserve"> - объем налогов, задекларированных для уплаты в местный бюджет  поселения j-м плательщиком в i-м году.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3) в срок до 01 мая куратор налогового расхода проводит оценку эффективности налоговых расходов в соответствии с методикой проведения оценки эффективности налоговых расходов, указанной в приложении 1 к Порядку, и направляет в Администрацию справку об оценке эффективности налогового расхода муниципального образования Имекский сельсовет согласно приложению 2 к Порядку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4) в срок до 01 июня Администрация направляет в финансовое  управление Администрации Таштыпского района данные для оценки эффективности налоговых расходов согласно перечня показателей для проведения оценки налоговых расходов муниципального образования Имекский сельсовет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 xml:space="preserve">5) в срок до 25 июля Администрация на основе данных об объеме льгот  </w:t>
        <w:br/>
        <w:t>за отчетный финансовый год, сведений о налогах, задекларированных для уплаты плательщиками, имеющими право на льготы в отчетном году, представленных Управлением Федеральной налоговой службы по Республике Хакасия, направляет кураторам налоговых расходов: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сведения об объеме (суммах) выпадающих доходов местного бюджета Имекского сельсовета по налоговым расходам за отчетный год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предварительную оценку совокупного бюджетного эффекта (самоокупаемости) стимулирующих налоговых расходов за отчетный год, рассчитанную по формуле  в соответствии с подпунктом 2 настоящего пункта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6) в срок до 05 августа куратор налогового расхода на основании сведений, полученных в соответствии с подпунктом 5 настоящего пункта, уточняет оценку эффективности налоговых расходов и направляет уточненные результаты оценки в Администрации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7) в срок до 10 августа Администрация обобщает результаты оценки эффективности налоговых расходов, представленные кураторами налоговых расходов, и формирует сводную оценку эффективности налоговых расходов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 xml:space="preserve">8) в срок до 15 августа Администрация представляет в финансовое управление Администрации Таштыпского района уточненные данные по показателям для проведения оценки налоговых расходов муниципального образования Имекский сельсовет. 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bookmarkStart w:id="0" w:name="Par5"/>
      <w:bookmarkEnd w:id="0"/>
      <w:r>
        <w:rPr>
          <w:sz w:val="26"/>
          <w:szCs w:val="26"/>
        </w:rPr>
        <w:t>4. Результаты рассмотрения оценки налоговых расходов учитываются при формировании основных направлений бюджетной и налоговой политики Име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firstLine="5387"/>
        <w:jc w:val="right"/>
        <w:rPr/>
      </w:pPr>
      <w:r>
        <w:rPr>
          <w:sz w:val="26"/>
          <w:szCs w:val="26"/>
        </w:rPr>
        <w:t xml:space="preserve">к Порядку оценки эффективности </w:t>
      </w:r>
    </w:p>
    <w:p>
      <w:pPr>
        <w:pStyle w:val="Normal"/>
        <w:autoSpaceDE w:val="false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налоговых расходов</w:t>
      </w:r>
    </w:p>
    <w:p>
      <w:pPr>
        <w:pStyle w:val="Normal"/>
        <w:autoSpaceDE w:val="false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</w:t>
      </w:r>
    </w:p>
    <w:p>
      <w:pPr>
        <w:pStyle w:val="Normal"/>
        <w:autoSpaceDE w:val="false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Имекский сельсов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проведения оценки эффективност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х расходов муниципального образования Имекский сельсов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1. Методика проведения оценки эффективности налоговых расходов муниципального образования Имекский сельсовет (далее – налоговые расходы) устанавливает последовательность проведения этапов оценки эффективности налоговых расходов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 796 (далее – Общие требования)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включает оценку целесообразности налоговых расходов и оценку результативности налоговых расходов.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Оценка целесообразности налогового расхода осуществляется </w:t>
        <w:br/>
        <w:t>в соответствии с критериями целесообразности налогового расхода.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целесообразности налогового расхода являются: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Имекского сельсовета, не относящимся к муниципальным программам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востребованность плательщиками предоставленных льгот, которые характеризуется соотношением численности плательщиков, воспользовавшихся правом на льготы, и общей численности плательщиков, за пятилетний период;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иные критерии, установленные курато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несоответствия налоговых расходов хотя бы одному из критериев, указанных в абзацах 3–5 настоящего пункта, куратору налогового расхода надлежит представить в Администрацию Имекского сельсовета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Оценка результативности налогового расхода осуществляется </w:t>
        <w:br/>
        <w:t>в соответствии с критериями результативности налогового расхода.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результативности налогового расхода являются:</w:t>
      </w:r>
    </w:p>
    <w:p>
      <w:pPr>
        <w:pStyle w:val="Normal"/>
        <w:widowControl w:val="false"/>
        <w:autoSpaceDE w:val="false"/>
        <w:ind w:firstLine="686"/>
        <w:jc w:val="both"/>
        <w:rPr/>
      </w:pPr>
      <w:r>
        <w:rPr>
          <w:sz w:val="26"/>
          <w:szCs w:val="26"/>
        </w:rPr>
        <w:t>показатели (индикаторы) достижения целей муниципальных программ  и (или) целей социально-экономической политики Имекского сельсовета, не относящихся к муниципальным программам, либо иные показатели (индикаторы), на значение которых оказывает влияние налоговый расход. Оценке эффективности подлежит вклад предусмотренных для плательщиков льгот в изменение значения показателя (индикатора) достижения целей муниципальной программы  и (или) целей социально-экономической политики Имекского сельсовета, не относящихся к муниципальным программам, который рассчитывается как разница между значением указанного показателя с учетом льгот и значением указанного показателя без учета льгот;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оценки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4. Оценка результативности налогового расхода включает оценку бюджетной эффективности налогового расхода.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Имекского сельсовета, не относящихся к муниципальным программам (далее – сравнительный анализ)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5. Сравнительный анализ включает: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 xml:space="preserve">1) определение одного из альтернативных механизмов достижения целей муниципальных программ и (или) целей социально-экономической политики Таштыпского района, не относящихся </w:t>
        <w:br/>
        <w:t>к муниципальным программам, указанных в пункте 6 настоящей Методики;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2) сравнение объемов расходов бюджета Имекского сельсовета в случае применения альтернативных механизмов достижения целей муниципальных программ и (или) целей социально-экономической политики Имекского сельсовета, не относящихся к муниципальным программам, и объемов предоставленных льгот, в целях которого осуществляется расчет прироста показателя (индикатора) достижения целей муниципальных программ и (или) целей социально-экономической политики Имекского сельсовета, не относящихся к муниципальным программам, на 1 рубль налоговых расходов и на 1 рубль расходов бюджета Имекского сельсовета для достижения того же показателя (индикатора) в случае применения альтернативных механизмов.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6. Альтернативными механизмами достижения целей муниципальных программ и (или) целей социально-экономической политики Имекского сельсовета, не относящихся к муниципальным программам, являются: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>1) субсидии или иные формы непосредственной финансовой поддержки плательщиков, имеющих право на льготы, за счет средств бюджета Имекского сельсовета;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2) предоставление государствен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3) 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7. Оценка совокупного бюджетного эффекта (самоокупаемости) стимулирующих налоговых расходов осуществляется Администрацией Имекского сельсовета в соответствии с пунктами 17–18 Общих требований на основании сведений, представленных Управлением Федеральной налоговой службы по Республике Хакасия.</w:t>
      </w:r>
    </w:p>
    <w:p>
      <w:pPr>
        <w:pStyle w:val="Normal"/>
        <w:widowControl w:val="false"/>
        <w:autoSpaceDE w:val="fals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firstLine="5529"/>
        <w:jc w:val="right"/>
        <w:rPr/>
      </w:pPr>
      <w:r>
        <w:rPr>
          <w:sz w:val="26"/>
          <w:szCs w:val="26"/>
        </w:rPr>
        <w:t xml:space="preserve">к Порядку оценки эффективности </w:t>
      </w:r>
    </w:p>
    <w:p>
      <w:pPr>
        <w:pStyle w:val="Normal"/>
        <w:autoSpaceDE w:val="fals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  <w:t>налоговых расходов</w:t>
      </w:r>
    </w:p>
    <w:p>
      <w:pPr>
        <w:pStyle w:val="Normal"/>
        <w:autoSpaceDE w:val="fals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autoSpaceDE w:val="fals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  <w:t>Имекский сельсов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содержанию справки об оценке эффективно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ого расхода муниципального образования Имекский сельсовет</w:t>
      </w:r>
    </w:p>
    <w:p>
      <w:pPr>
        <w:pStyle w:val="Normal"/>
        <w:autoSpaceDE w:val="false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щие характеристик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Наименование налоговой льготы, освобождения, иных преференций (далее – налоговая льго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Наименование налога, по которому предусматривается налоговая льго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Вид налоговой льг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Принадлежность налогового расхода к группе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 Реквизиты нормативного правового акта с указанием структурной единицы, в соответствии с которым предусматривается налоговая льго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 Наименование куратора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Целевые характеристик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Целевая категория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Цели предоставления налогов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 Наименование и реквизиты нормативных правовых актов Администрации, утверждающих муниципальные программы и (или) направления деятельности, не относящиеся к муниципальным программам, определяющие цели социально-экономической политики Имекского сельсовета, для достижения которых предоставлена налоговая льг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 Наименование показателей (индикаторов) достижения целей муниципальной программы и (или) целей социально-экономической политики Имекского сельсовета, не относящихся к муниципальным программам, либо иных показателей (индикаторов), на значение которых оказывает влияние налоговый расход, </w:t>
        <w:br/>
        <w:t>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Критерии целесообразност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Критерии результативност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Фискальные характеристики налогового рас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 Количество плательщиков, воспользовавшихся льготами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 Суммы выпадающих доходов местного бюджета Имекского сельсовета по налоговому расходу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Оценка совокупного бюджетного эффекта (самоокупаемости) </w:t>
        <w:br/>
        <w:t>в отношении стимулирующих налоговых расх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Результаты оценки эффективности налогового расход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1. Результаты оценки целесообразност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Результаты оценки результативност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 Результаты оценки бюджетной эффективност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 Результаты оценки совокупного бюджетного эффекта (самоокупаемости) (для стимулирующего налогового расход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Выводы по результатам оценки эффективности налогового расх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Достижение целевых характеристик налогового рас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 Вклад налогового расхода в достижение целей соответствующего направления муниципальной  политики Имек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 Наличие или отсутствие более результативных (менее затратных для бюджета Имекского сельсовета альтернативных механизмов достижения целей соответствующего направления муниципальной политики Имекского сель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 Необходимость сохранения (уточнения, отмены) налоговой льготы, иной преферен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Наименование должности и подпись руковод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Дата подписания спра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 Ф.И.О. и контактный телефон исполнителя. </w:t>
      </w:r>
    </w:p>
    <w:p>
      <w:pPr>
        <w:pStyle w:val="Normal"/>
        <w:keepNext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rPr/>
      </w:pPr>
      <w:r>
        <w:rPr>
          <w:sz w:val="26"/>
          <w:szCs w:val="26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ются сведения за год, предшествующий отчетному, отчетный год, текущий год и план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ываются сведения за год, предшествующий отчетному, отчетный год, текущи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0:00Z</dcterms:created>
  <dc:creator>Loner-XP</dc:creator>
  <dc:description/>
  <cp:keywords/>
  <dc:language>en-US</dc:language>
  <cp:lastModifiedBy>Пользователь</cp:lastModifiedBy>
  <cp:lastPrinted>2020-04-29T09:12:00Z</cp:lastPrinted>
  <dcterms:modified xsi:type="dcterms:W3CDTF">2020-04-29T02:18:00Z</dcterms:modified>
  <cp:revision>11</cp:revision>
  <dc:subject/>
  <dc:title>Приложение</dc:title>
</cp:coreProperties>
</file>