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 Имекского сельсовет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2.05.2018                                         с. Имек                                                        № 62            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 xml:space="preserve">Об утверждении муниципальной 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fldChar w:fldCharType="begin"/>
      </w:r>
      <w:r>
        <w:rPr>
          <w:rStyle w:val="InternetLink"/>
          <w:sz w:val="26"/>
          <w:u w:val="none"/>
          <w:b/>
          <w:kern w:val="2"/>
          <w:szCs w:val="26"/>
          <w:bCs/>
          <w:rFonts w:cs="Times New Roman" w:ascii="Times New Roman" w:hAnsi="Times New Roman"/>
          <w:color w:val="000000"/>
        </w:rPr>
        <w:instrText xml:space="preserve"> HYPERLINK "http://zakon.scli.ru/ru/legal_texts/act_municipal_education/index.php?do4=document&amp;id4=36ab9aee-1de2-4903-ad40-d035da26ed36" \l "Par34"</w:instrText>
      </w:r>
      <w:r>
        <w:rPr>
          <w:rStyle w:val="InternetLink"/>
          <w:sz w:val="26"/>
          <w:u w:val="none"/>
          <w:b/>
          <w:kern w:val="2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kern w:val="2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b/>
          <w:kern w:val="2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ы "О поддержке субъектов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малого и среднего предпринимательства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в Имекском  сельсовете на 2018-2020 годы"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здания благоприятных условий для развития субъектов малого и среднего предпринимательства в  Имекском сельсовете, в соответствии с пунктом 28 части 1 </w:t>
      </w:r>
      <w:r>
        <w:rPr>
          <w:rFonts w:cs="Times New Roman" w:ascii="Times New Roman" w:hAnsi="Times New Roman"/>
          <w:iCs/>
          <w:sz w:val="26"/>
          <w:szCs w:val="26"/>
        </w:rPr>
        <w:t xml:space="preserve">ст. 14 Федерального закона от 06.10.2003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6"/>
            <w:szCs w:val="26"/>
            <w:u w:val="none"/>
          </w:rPr>
          <w:t>N 131-ФЗ</w:t>
        </w:r>
      </w:hyperlink>
      <w:r>
        <w:rPr>
          <w:rFonts w:cs="Times New Roman" w:ascii="Times New Roman" w:hAnsi="Times New Roman"/>
          <w:iCs/>
          <w:sz w:val="26"/>
          <w:szCs w:val="26"/>
        </w:rPr>
        <w:t xml:space="preserve">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6"/>
          <w:szCs w:val="26"/>
        </w:rPr>
        <w:t xml:space="preserve">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и 179</w:t>
        </w:r>
      </w:hyperlink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07.2007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N 20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развитии малого и среднего предпринимательства в Российской Федерации", руководствуясь ст. 44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Имекский  сельсовет Таштыпского района Республики Хакасия, Администрация Имекского сельсовета п о с т а н о в л я е т: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муниципальную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zakon.scli.ru/ru/legal_texts/act_municipal_education/index.php?do4=document&amp;id4=36ab9aee-1de2-4903-ad40-d035da26ed36" \l "Par3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у "О поддержке субъектов малого и среднего предпринимательства в Имекском  сельсовете на 2018-2020 годы " согласно прилож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Постановление опубликовать ( обнародовать) в установленном порядке, а также  разместить на официальном сайте администрации Имекского сельсовета в сети Интерне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Имекского сельсовета                                                                       А.М. Тодояк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мекского сельсовет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ar34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>22.05.2018  № 62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"О ПОДДЕРЖКЕ СУБЪЕКТОВ МАЛОГО И СРЕДНЕГО ПРЕДПРИНИМАТЕЛЬСТВА В ИМЕКСКОМ СЕЛЬСОВЕТЕ НА 2018-2020 годы"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. Паспорт программ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986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126"/>
        <w:gridCol w:w="16"/>
        <w:gridCol w:w="15"/>
      </w:tblGrid>
      <w:tr>
        <w:trPr>
          <w:trHeight w:val="15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 программа "О поддержке субъе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ого и среднего предпринимательства в Имекском сельсовете"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е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т 24.07.2007 N 209-ФЗ "О развит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ого и среднего предпринимательства в Россий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"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азч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Имекского сельсовета Таштыпского района Республики Хакасия</w:t>
            </w:r>
          </w:p>
        </w:tc>
      </w:tr>
      <w:tr>
        <w:trPr>
          <w:trHeight w:val="9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ч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Имекского сельсовета Таштыпского района</w:t>
            </w:r>
          </w:p>
        </w:tc>
      </w:tr>
      <w:tr>
        <w:trPr>
          <w:trHeight w:val="99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 Программы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благоприятных условий для развития субъе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обеспечение интенсивного роста субъектов малого и     среднего предпринима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тимулирование производства и реализации                                                          качественных товаров и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ие населения поселения к занятию             предпринимательской деятельностью.</w:t>
            </w:r>
          </w:p>
        </w:tc>
      </w:tr>
      <w:tr>
        <w:trPr>
          <w:trHeight w:val="169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реализации Программ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направления Программы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-2020год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ая поддержка субъектов малого и среднего предпринимательства.</w:t>
            </w:r>
          </w:p>
          <w:p>
            <w:pPr>
              <w:pStyle w:val="ListParagraph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и повышение эффективности функционирования инфраструктуры поддержки субъектов малого и среднего предпринимательства</w:t>
            </w:r>
          </w:p>
        </w:tc>
      </w:tr>
      <w:tr>
        <w:trPr>
          <w:trHeight w:val="3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9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Исполнители Программы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Администрация Имекского сельсовета (далее- Администрация поселения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ГКУ РХ «Центр занятости населения Таштыпского района» (по согласованию). 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бъемы средств и источники финансирования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бщий объем финансирования Программы осуществляется за счет субвенций, предусмотренных ежегодно в федеральном фонде компенсаций на реализацию мероприятий по содействию занятости населения, выделяемых ГКУ РХ «Центр занятости населения Таштыпского района»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жидаемые конечные результаты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Увеличение налоговых поступлений в бюджет поселения; увеличение производства товаров и услу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создание новых рабочих мест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повышение конкурентной сред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. Характеристика пробле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оответствует основным направлениям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4.07.2007 N 209-ФЗ "О развитии малого и среднего предпринимательства в Российской Федерации" (далее - Федеральный закон от 24.07.2007 N 209-ФЗ) и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ю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еспублики Хакасия от 22.12.2009 N 605 "Об утверждении стратегических приоритетов социально-экономического развития Республики Хакасия до 2020 года". В соответствии со стратегическими приоритетами социально-экономического развития Республики Хакасия малый и средний бизнес является частью ее производственного потенциала. Развитие данного потенциала будет способствовать достижению экономического роста и конкурентоспособности в реальном секторе экономики за счет повышения производительности труда, развитию ресурсных источников и государственно-частного партнерства с целью увеличения производства продукции, работ и услуг с высокой долей добавленной стоимост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есмотря на сложность экономической ситуации, малый и средний бизнес продолжает способствовать снижению социальной напряженности, обеспечивая рост занятости населения за счет создания рабочих мест. Малый и средний бизнес способен быстрее адаптироваться к изменяющимся условиям рыночной среды, поэтому развитие предпринимательства является одним из основных направлений активной политики государств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алое предпринимательство в поселении - неотъемлемый элемент рыночной системы хозяйствования. Сегодня малый бизнес в экономике поселения играет важную роль - это налоги, рабочие места, насыщение потребительского рынка товарами и услугам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игнутый к настоящему времени уровень развития субъектов малого и среднего предпринимательства недостаточен для быстрого создания новых рабочих мест, оживления спроса - предложения на местных товарных рынках, появления самостоятельных источников дохода за счет частнопредпринимательской инициативы у значительной части экономически активного населен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Отраслевая структура субъектов малого и среднего предпринимательства остается в течение нескольких лет практически неизменной. Непроизводственная сфера деятельности (торговля) остается более привлекательной, чем производственная. Складывается ситуация, при которой развитие субъектов малого и среднего предпринимательства, особенно в сфере производства и инновационной деятельности, возможно лишь при активной целенаправленной поддержке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малого и среднего предпринимательства проводятся семинары и круглые столы с приглашением разных лекторов и служб по вопросам, интересующим предпринимателей.. Кроме того, на базе профессионального обучения ежегодно выпускается группа из числа безработных граждан (обучение за счет службы занятости) по различным специальностям, где в программу обучения, кроме профессиональной подготовки включаются вопросы по организации своего дела; по порядку регистрации индивидуального предпринимателя без образования юридического лица; по вопросам налогообложения, охраны труда, трудового законодательства и бухгалтерской отчетност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Несмотря на наметившиеся в последние годы положительные тенденции в развитии предпринимательства, достигнутый уровень его развития недостаточен и в значительной мере не использован. Сложившаяся в последние годы ситуация в секторе экономики малого и среднего бизнеса требует значительной активизации политики поддержки предпринимательства не только на федеральном, республиканском, но и на муниципальном уровне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Недостаточное развитие субъектов малого и среднего предпринимательства в сельской местности, каковым является поселение, связано, прежде всего, с низким уровнем платежеспособного спроса населения и еще несколькими причинами, задерживающими развитие предпринимательства в сельской местности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Жители поселения берут землю, но позже, столкнувшись с проблемами получения кредитов, поиска сбыта продукции,  закрывают дело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е фермерства зависит от многих условий, в сельском хозяйстве должен существовать замкнутый цикл воспроизводства, в настоящее время такой системы не существует. Финансирование отдельных фрагментов этого цикла успеха не приносит, так как необходим системный подход, чтобы сельскохозяйственное производство носило эффективный характер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Дальнейшее развитие предпринимательства в значительной мере зависит от проводимой государственной поддержки субъектов малого и среднего предпринимательства, необходимы координация и взаимодействие органов государственной власти всех уровней, развитие инфраструктуры малого и среднего бизнеса, общественных объединений предприниматель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 инструментом реализации государственной политики по поддержке субъектов малого и среднего предпринимательства на муниципальном уровне будет являться данная программа.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представляет собой комплексный план действий по созданию благоприятной среды для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Цель и задачи</w:t>
      </w:r>
    </w:p>
    <w:p>
      <w:pPr>
        <w:pStyle w:val="ListParagraph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 Программы: содействие развитию экономического потенциала поселения через создание благоприятных условий развития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и Программы: финансовая поддержка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бор приоритетных направлений поддержки малого предпринимательства в поселении осуществлен на основе анализа и прогнозов состояния экономики Республики Хакасия, предложений общественных объединений предпринимателей, предложений Общественной палаты Республики Хакас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ными направлениями поддержки и развития малого и среднего предпринимательства в поселении являю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сельское хозяйство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строительство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инновационная деятельность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 предоставление бытовых услуг населению (код Общероссийского классификатора услуг населению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) молодежное предпринимательство (до 30 лет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) участие в выставочно-ярмарочных мероприятиях регионального, межрегионального и международного знач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ж) сфера ремесел и народных промысл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Обоснование ресурсного обеспечения</w:t>
      </w:r>
    </w:p>
    <w:p>
      <w:pPr>
        <w:pStyle w:val="ListParagraph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ое обеспечение Программы осуществляется за счет субвенций, предусмотренных ежегодно в федеральном фонде компенсаций на реализацию мероприятий по содействию занятости населения, выделяемых ГКУ РХ «Центр занятости населения Таштыпского района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ирование программы из бюджета Таштыпского района и бюджета поселения не предусмотрено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редусмотрения в бюджете Таштыпского района или бюджете поселения денежных средств на финансирование мероприятий данной программы в неё вносятся соответствующие измен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5. Механизм реализаци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поселения - заказчик Программы, является исполнительным органом, ответственным за проведение единой политики в области развития субъектов малого и среднего предпринимательства и организационное обеспечение мероприятий, направленных на поддержку малого и среднего предпринимательства в поселени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ханизм реализации Программы определяет условия и порядок оказания поддержки субъектам малого и среднего предприниматель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участию в реализации Программы привлекаются субъекты малого и среднего предприниматель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держка оказывается субъектам малого и среднего предпринимательства (далее - заявители), зарегистрированным и действующим на территории поселения, соответствующим критер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статьей 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4.07.2007 N 209-ФЗ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5 статьи 1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казанного Закона, организациям, образующим инфраструктуру поддержки малого и среднего предпринимательства, в пределах выделяемых ассигнований на текущий финансовый год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держка заявителям оказывается на реализацию мероприятий по приоритетным направлениям развития малого и среднего предпринимательства, установленным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zakon.scli.ru/ru/legal_texts/act_municipal_education/index.php?do4=document&amp;id4=36ab9aee-1de2-4903-ad40-d035da26ed36" \l "Par14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разделе 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6.Оценка эффективности</w:t>
      </w:r>
    </w:p>
    <w:p>
      <w:pPr>
        <w:pStyle w:val="ListParagraph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Программы планируется рост количества занятых на малых и средних предприятиях без учета внешних совместителей и у индивидуальных предпринимателей, действующих без образования юридического лица. Предполагается, что по завершении мероприятий Программы возрастет вклад малого и среднего предпринимательства в общий объем отгруженных товаров собственного производства на 10 - 15%, выполненных работ и услуг, что обеспечит увеличение налоговых поступлений в бюджеты всех уровней, также повысит результативность экономических показателей в сфере малого и среднего бизнеса, уменьшится численность безработных граждан, что повлечет за собой уменьшение уровня безработицы в поселении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7. Основные мероприятия программ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13"/>
        <w:gridCol w:w="1559"/>
        <w:gridCol w:w="2126"/>
        <w:gridCol w:w="1418"/>
        <w:gridCol w:w="166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и соисполнители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финансовой помощи безработным гражданам на подготовку, документов, предоставляемых при государственной регистрации, оплату государственной пошлины, оплату нотариальных действий и услуг правового технического характера, приобретение бланочной документации, изготовление печатей, штам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развитию стартующе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КУ РХ «Центр занятости населения Таштыпского района»  (по согласовани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сполн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выделенных средств (субвенций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консультационной помощи начинающим предпринимателям, в том числе организовавшим собственное дело при содействии службы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в предпринимательство молодежи и граждан, испытывающих проблемы с трудоустро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онференций, форумов, семинаров, круглых столов, тренингов, мастер-классов по вопросам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формированности  МСП, организаций, образующих инфраструктуру подсубъектов  М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ГКУ РХ «Центр занятости населения Таштыпского района» 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сполн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выделенных средств (субвенций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опросов малого и среднего предпринимательства в средствах массовой информации, в том числе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и популяризация предпринимательской деятельности, публичное рассмотрение проблем малого и  среднего предпринимательства с целью путей их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ГКУ РХ «Центр занятости населения Таштыпского района» 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организационно-консультативных услуг по организации само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информационного поля и создание благоприятных условий для развития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ГКУ РХ «Центр занятости населения Таштыпского района» 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выделенных средств (субвенций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рактической и финансовой помощи безработным гражданам на организацию само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субсидии безработным гражданам, открывшим собственное дело за каждое дополнительно созданное рабочее место для трудоустройства безработны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ГКУ РХ «Центр занятости населения Таштыпского района» 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выделенных средств (субвенций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субъектов 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доступа субъектов МСП к консультационным услу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го имущества субъектам МСП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имущественной поддержки субъектам М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в аренду на долгосрочной основе муниципальных не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40"/>
        </w:rPr>
      </w:pPr>
      <w:r>
        <w:rPr>
          <w:rFonts w:cs="Times New Roman" w:ascii="Times New Roman" w:hAnsi="Times New Roman"/>
          <w:sz w:val="26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40"/>
        </w:rPr>
      </w:pPr>
      <w:r>
        <w:rPr>
          <w:rFonts w:cs="Times New Roman" w:ascii="Times New Roman" w:hAnsi="Times New Roman"/>
          <w:sz w:val="26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40"/>
        </w:rPr>
      </w:pPr>
      <w:r>
        <w:rPr>
          <w:rFonts w:cs="Times New Roman" w:ascii="Times New Roman" w:hAnsi="Times New Roman"/>
          <w:sz w:val="26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40"/>
        </w:rPr>
      </w:pPr>
      <w:r>
        <w:rPr>
          <w:rFonts w:cs="Times New Roman" w:ascii="Times New Roman" w:hAnsi="Times New Roman"/>
          <w:sz w:val="26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consultantplus://offline/ref=78E968E1B4902089AD9DF551BB6FE4631228340DDD1378861BABA079ED7D2188AFFDF2C63E16L5xBG" TargetMode="External"/><Relationship Id="rId4" Type="http://schemas.openxmlformats.org/officeDocument/2006/relationships/hyperlink" Target="http://zakon.scli.ru/ru/legal_texts/act_municipal_education/index.php?do4=document&amp;id4=8f21b21c-a408-42c4-b9fe-a939b863c84a" TargetMode="External"/><Relationship Id="rId5" Type="http://schemas.openxmlformats.org/officeDocument/2006/relationships/hyperlink" Target="consultantplus://offline/ref=78E968E1B4902089AD9DF551BB6FE4631229370CD81C78861BABA079ED7D2188AFFDF2C53A1F5AFDL9xEG" TargetMode="External"/><Relationship Id="rId6" Type="http://schemas.openxmlformats.org/officeDocument/2006/relationships/hyperlink" Target="http://zakon.scli.ru/ru/legal_texts/act_municipal_education/index.php?do4=document&amp;id4=45004c75-5243-401b-8c73-766db0b42115" TargetMode="External"/><Relationship Id="rId7" Type="http://schemas.openxmlformats.org/officeDocument/2006/relationships/hyperlink" Target="http://zakon.scli.ru/ru/legal_texts/act_municipal_education/index.php?do4=document&amp;id4=474d9b58-be2b-44e3-84ed-4f6c350dc7b7" TargetMode="External"/><Relationship Id="rId8" Type="http://schemas.openxmlformats.org/officeDocument/2006/relationships/hyperlink" Target="consultantplus://offline/ref=78E968E1B4902089AD9DF551BB6FE4631229370CD81C78861BABA079EDL7xDG" TargetMode="External"/><Relationship Id="rId9" Type="http://schemas.openxmlformats.org/officeDocument/2006/relationships/hyperlink" Target="consultantplus://offline/ref=78E968E1B4902089AD9DF551BB6FE4631229370CD81C78861BABA079EDL7xDG" TargetMode="External"/><Relationship Id="rId10" Type="http://schemas.openxmlformats.org/officeDocument/2006/relationships/hyperlink" Target="consultantplus://offline/ref=78E968E1B4902089AD9DF552A903BB661B206B06DB157AD74FF4FB24BA742BDFLEx8G" TargetMode="External"/><Relationship Id="rId11" Type="http://schemas.openxmlformats.org/officeDocument/2006/relationships/hyperlink" Target="consultantplus://offline/ref=78E968E1B4902089AD9DF551BB6FE4631229370CD81C78861BABA079ED7D2188AFFDF2C53A1F5BFDL9x4G" TargetMode="External"/><Relationship Id="rId12" Type="http://schemas.openxmlformats.org/officeDocument/2006/relationships/hyperlink" Target="consultantplus://offline/ref=78E968E1B4902089AD9DF551BB6FE4631229370CD81C78861BABA079ED7D2188AFFDF2C53A1F5AFFL9x5G" TargetMode="External"/><Relationship Id="rId13" Type="http://schemas.openxmlformats.org/officeDocument/2006/relationships/hyperlink" Target="consultantplus://offline/ref=78E968E1B4902089AD9DF551BB6FE4631229370CD81C78861BABA079ED7D2188AFFDF2C53A1F5AF8L9x9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06:00Z</dcterms:created>
  <dc:creator>Admin</dc:creator>
  <dc:description/>
  <cp:keywords/>
  <dc:language>en-US</dc:language>
  <cp:lastModifiedBy>Пользователь</cp:lastModifiedBy>
  <cp:lastPrinted>2018-06-13T13:09:00Z</cp:lastPrinted>
  <dcterms:modified xsi:type="dcterms:W3CDTF">2018-06-13T06:12:00Z</dcterms:modified>
  <cp:revision>4</cp:revision>
  <dc:subject/>
  <dc:title>                       </dc:title>
</cp:coreProperties>
</file>