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Хака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штып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ме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1.2018 г.                                        с. Имек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 водоснабж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доотведения, расположенных 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Имекского сельсовет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pacing w:val="17"/>
          <w:sz w:val="28"/>
          <w:szCs w:val="28"/>
        </w:rPr>
      </w:pPr>
      <w:r>
        <w:rPr>
          <w:rFonts w:cs="Times New Roman"/>
          <w:b/>
          <w:spacing w:val="1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7.12.2011 г. № 416-ФЗ «О водоснабжении и водоотведении», п.4 ч.1 ст.9 , п.8 ч.1 ст. 47 Устава муниципального образования Имекский сельсовет от 04.01.2006г.(с изменениями и дополнениями) , администрация Имекского сельсовета 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хемы водоснабжения и водоотведения, расположенные на территории Имекского сельсовета Таштыпского района Республики Хакасия  </w:t>
      </w:r>
      <w:r>
        <w:rPr>
          <w:spacing w:val="1"/>
          <w:sz w:val="28"/>
          <w:szCs w:val="28"/>
        </w:rPr>
        <w:t>согласно п</w:t>
      </w:r>
      <w:r>
        <w:rPr>
          <w:sz w:val="28"/>
          <w:szCs w:val="28"/>
        </w:rPr>
        <w:t>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от 03.10.2014 г. № 107 «Об утверждении схем водоснабжения, расположенных на территории Имекского сельсовета» отмен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опубликовать (обнародовать) в установленном порядке, а также разместить на официальном сайте администрации Имекского сельсов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/>
      </w:pPr>
      <w:r>
        <w:rPr>
          <w:sz w:val="28"/>
          <w:szCs w:val="28"/>
        </w:rPr>
        <w:t>Глава Имекского сельсовета                                                     А.М. Тодояков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УТВЕРЖДЕНО:</w:t>
      </w:r>
    </w:p>
    <w:p>
      <w:pPr>
        <w:pStyle w:val="Normal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Имекского сельсовета </w:t>
      </w:r>
    </w:p>
    <w:p>
      <w:pPr>
        <w:pStyle w:val="Normal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01. 2018 г. № 10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, РАСПОЛОЖЕННЫЕ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МЕКСКОГО СЕЛЬСОВЕТА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ТЫПСКОГО РАЙОНА РЕСПУБЛИКИ ХАКАСИЯ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снованием для разработки схем водоснабжения и водоотведения, расположенных на территории Имекского сельсовета (далее - схемы водоснабжения и водоотведения) является: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водоснабжении и водоотведении» от 07.12.2011 года № 416-ФЗ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- муниципальная  Программа « Развитие жилищно-коммунального хозяйства Имекского сельсовета на 2017-2019 годы»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- план администрации Имекского сельсовета (в границах Имекского поселения)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хемы водоснабжения и водоотведения - документ, содержащий материалы по обоснованию эффективного и безопасного функционирования системы водоснабжения и водоотведения, их развития с учетом правового регулирования в области водоснабжения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ероприятия по развитию системы водоснабжения и водоотведения, предусмотренные настоящей схемой, включаются в муниципальную программу водоснабжающей организации - муниципального бюджетного учреждения «Имекский двор» и, как следствие, могут быть включены в соответствующий тариф данной организации, оказывающей услуги водоснабжения и водоотведения на территории Имекского сельсовета (далее – поселение)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2. Основные цели и задачи схем водоснабжения и водоотведения: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водоснабжения в соответствии с нормативными требованиями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беспечение жителей поселения водой нормативного качества, в достаточном количестве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жителей поселения при необходимости в подключении к сетям водоснабжения и водоотведения и обеспечения жителей поселения водой хозяйственно-питьевого назначения. 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бщая характеристика  и описание границ территории Имекского сельсове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Территория  Имекского сельсовета Таштыпского района Республики Хакасия состоит из пяти населенных пунктов.   Административный центр поселения – село Имек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верная, восточная границы муниципального образования проходят по административной границе с Аскизским районом до реки Таштып, далее граница идет на юго-запад вверх по течению реки, правым берегом, до горы Курбизек, на северо-запад по вершинам гор Известка, Толстая/сопка/, затем идет на север, северо-запад до административной границы с Аскизским районом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о-востока граничит с Аскизским районом, с юга – с Бутрахтинским сельсоветом, с юго-запада-  с Таштыпским сельсоветом, с запада- с Нижнесирским сельсоветом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поселения входят земли населенных пунктов села Имек, деревни Нижний Имек, деревни Верхний Имек, деревни Харой, деревни Печегол, а также иные земли в границах поселения, независимо от форм собственности и целевого знач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оселения входит в состав Таштыпского района Республики Хакасия.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проблемы системы водоснабжения</w:t>
      </w:r>
    </w:p>
    <w:p>
      <w:pPr>
        <w:pStyle w:val="2"/>
        <w:shd w:fill="auto" w:val="clear"/>
        <w:spacing w:lineRule="auto" w:line="240" w:before="0" w:after="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роблемами системы водоснабжения по поселению являются: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современных технологий водоочистки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ая изношенность головных сооружений и разводящих сете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ие потери воды в процессе транспортировки ее к местам потребления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уется оборудование системы водоснабжения на территории Имекского сельсовета датчиками давления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ые узлы (водонакопители) требуют реконструкции и капитального ремонта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водопроводных колодцев, запорной арматуры.</w:t>
      </w:r>
    </w:p>
    <w:p>
      <w:pPr>
        <w:pStyle w:val="2"/>
        <w:shd w:fill="auto" w:val="clear"/>
        <w:spacing w:before="0" w:after="0"/>
        <w:ind w:left="20" w:firstLine="547"/>
        <w:jc w:val="both"/>
        <w:rPr/>
      </w:pPr>
      <w:r>
        <w:rPr>
          <w:color w:val="000000"/>
          <w:sz w:val="28"/>
          <w:szCs w:val="28"/>
        </w:rPr>
        <w:t>Для гарантированного водоснабжения поселения, при полном благоустройстве проектом в перспективе необходимо предусмотреть поэтапную реконструкцию существующих сетей и замена изношенных участков сети.</w:t>
      </w:r>
    </w:p>
    <w:p>
      <w:pPr>
        <w:pStyle w:val="2"/>
        <w:shd w:fill="auto" w:val="clear"/>
        <w:spacing w:before="0" w:after="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Графическая часть схем водоснабжения и водоотведения приведена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1 к настоящим схемам водоснабжения и водоотведения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Условные обозначения на схемах: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ø - диаметр трубы;</w:t>
      </w:r>
    </w:p>
    <w:p>
      <w:pPr>
        <w:pStyle w:val="Normal"/>
        <w:tabs>
          <w:tab w:val="clear" w:pos="708"/>
          <w:tab w:val="left" w:pos="420" w:leader="none"/>
          <w:tab w:val="center" w:pos="851" w:leader="none"/>
        </w:tabs>
        <w:spacing w:before="0" w:after="0"/>
        <w:ind w:left="50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38100</wp:posOffset>
                </wp:positionV>
                <wp:extent cx="167005" cy="14478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3pt;width:13.1pt;height:11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иаметр пластмассовой трубы 500мм;</w:t>
      </w:r>
    </w:p>
    <w:p>
      <w:pPr>
        <w:pStyle w:val="Normal"/>
        <w:tabs>
          <w:tab w:val="clear" w:pos="708"/>
          <w:tab w:val="left" w:pos="420" w:leader="none"/>
          <w:tab w:val="center" w:pos="85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78740</wp:posOffset>
                </wp:positionV>
                <wp:extent cx="1670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6.2pt;width:13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диаметр чугунной трубы1000м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center" w:pos="851" w:leader="none"/>
        </w:tabs>
        <w:spacing w:before="0" w:after="0"/>
        <w:ind w:left="2300" w:hanging="17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тровой колодец;</w:t>
      </w:r>
    </w:p>
    <w:p>
      <w:pPr>
        <w:pStyle w:val="Normal"/>
        <w:tabs>
          <w:tab w:val="clear" w:pos="708"/>
          <w:tab w:val="left" w:pos="420" w:leader="none"/>
          <w:tab w:val="left" w:pos="1405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23495</wp:posOffset>
                </wp:positionV>
                <wp:extent cx="401320" cy="158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1.85pt;width:31.5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- водонапорная башни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Существующее состояние системы водоснабжения и водоотведения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На территории Имекского сельсовета имеется централизованное водоснабжение. Источником водоснабжения являются подземные воды. Водопровод на данный момент находится в удовлетворительном техническом и эксплуатационном состоянии и на 90 % обеспечивает водопотребность населения поселения и сельскохозяйственных предприятий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е сети в  селе Имек уложены в 1966 году из чугунных и пластмассовых труб, а в д. Нижний Имек в 1987году из пластмассовых труб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сооружений водоснабжения проводится низкими темпами. Изношенность водопроводных сетей ведет к утечкам, потерям, неудовлетворительному качеству вод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дминистративные, культурно- бытовые, общественные здания, а также 2,6% одноэтажных жилых домов и двухквартирных жилых домов оборудованы внутренним водопроводом и канализацией. Централизованной канализации в селе нет. В жилой застройке на территории Имекского сельсовета имеются надворные туалеты и выгребные ямы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на территории Имекского сельсовета осуществляет муниципальное бюджетное учреждение «Имекский двор»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Перспективное предложение по водоснабжению и водоотведению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нормальной работы системы водоснабжения на территории Имек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4"/>
        </w:rPr>
        <w:t xml:space="preserve"> необходимо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еконструкция или капитальный ремонт водозаборных узлов (водонакопителей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конструировать существующие подводящие водопроводные линии с заменой оборудования, выработавшего свой амортизационный срок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переложить изношенные сети, сети недостаточного диаметра и новые, </w:t>
      </w:r>
      <w:r>
        <w:rPr>
          <w:rFonts w:cs="Times New Roman" w:ascii="Times New Roman" w:hAnsi="Times New Roman"/>
          <w:sz w:val="28"/>
          <w:szCs w:val="28"/>
        </w:rPr>
        <w:t>обеспечив подключение всей жилой застройки с установкой индивидуальных узлов учета холодной вод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водопроводных колодцев, запорной арматур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визии и замены в случаи неисправности водопроводных задвижек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ирост населения на территории незначительный, нет перспектив строительства многоквартирного жилищного фонда и социальной инфраструктуры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водопроводных сетей составляет 70%, при таком состоянии водопроводной сети, необходим ремонт и реконструкция водоснабжения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77275" cy="554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4475" cy="5591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9256" w:dyaOrig="6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6.2pt;height:417.9pt" filled="f" o:ole="">
            <v:imagedata r:id="rId5" o:title=""/>
          </v:shape>
          <o:OLEObject Type="Embed" ProgID="" ShapeID="ole_rId4" DrawAspect="Content" ObjectID="_753488551" r:id="rId4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5242" w:dyaOrig="100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3.1pt;height:431.85pt" filled="f" o:ole="">
            <v:imagedata r:id="rId7" o:title=""/>
          </v:shape>
          <o:OLEObject Type="Embed" ProgID="" ShapeID="ole_rId6" DrawAspect="Content" ObjectID="_826462504" r:id="rId6"/>
        </w:object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2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5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3:00Z</dcterms:created>
  <dc:creator>adm</dc:creator>
  <dc:description/>
  <cp:keywords/>
  <dc:language>en-US</dc:language>
  <cp:lastModifiedBy>Пользователь</cp:lastModifiedBy>
  <cp:lastPrinted>2018-06-08T10:34:00Z</cp:lastPrinted>
  <dcterms:modified xsi:type="dcterms:W3CDTF">2018-06-08T03:38:00Z</dcterms:modified>
  <cp:revision>7</cp:revision>
  <dc:subject/>
  <dc:title>РАСПОРЯЖЕНИЕ</dc:title>
</cp:coreProperties>
</file>